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5489710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4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>дозволу фізичній особі-підприємцю Галіцькій Тетяні Леонідівні на укладання договору оренди земельної ділянки під розміщення та обслуговування входу до нежитлового приміщення ХІІІ під’їзду № 6 у будинку № 39 на вулиці Набережна Енергетиків у місті Южноукраїнську Вознесенського району  Миколаївської області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Договір № 1/3-о оренди нежитлового приміщення                   від 01.02.2024, розглянувши лист (повідомлення) фізичної особи-підприємця                Галіцької Т.Л. від 08.05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>дозвіл фізичній особі-підприємцю Галіцькій Тетяні Леонідівні на укладання договору оренди земельної ділянки під розміщення та обслуговування входу до нежитлового приміщення ХІІІ під’їзду № 6 у будинку № 39 на вулиці Набережна Енергетиків у місті Южноукраїнську Вознесенського району Миколаївської області</w:t>
      </w:r>
      <w:r>
        <w:rPr>
          <w:b w:val="false"/>
          <w:szCs w:val="24"/>
        </w:rPr>
        <w:t xml:space="preserve">, загальна площа земельної ділянки – 0,0018 га, кадастровий номер земельної ділянки  </w:t>
      </w:r>
      <w:r>
        <w:rPr>
          <w:b w:val="false"/>
          <w:bCs/>
          <w:szCs w:val="24"/>
        </w:rPr>
        <w:t>4810800000:11:004:0004</w:t>
      </w:r>
      <w:r>
        <w:rPr>
          <w:b w:val="false"/>
          <w:szCs w:val="24"/>
        </w:rPr>
        <w:t>, терміном до 01.02.2027 року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1" w:name="_Hlk104378520"/>
      <w:r>
        <w:rPr>
          <w:sz w:val="24"/>
          <w:szCs w:val="24"/>
          <w:lang w:val="uk-UA"/>
        </w:rPr>
        <w:t>Фізичній особі-підприємцю Галіцькій Тетяні Леонідівн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1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6:00Z</dcterms:created>
  <dc:creator>Admin</dc:creator>
  <dc:description/>
  <cp:keywords/>
  <dc:language>en-US</dc:language>
  <cp:lastModifiedBy>Aliona</cp:lastModifiedBy>
  <cp:lastPrinted>2024-05-20T13:47:00Z</cp:lastPrinted>
  <dcterms:modified xsi:type="dcterms:W3CDTF">2024-05-22T07:56:00Z</dcterms:modified>
  <cp:revision>2</cp:revision>
  <dc:subject/>
  <dc:title>          </dc:title>
</cp:coreProperties>
</file>